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7"/>
          <w:szCs w:val="27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Тридцать шес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447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9 сентября 2024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Решение Думы Каменского городского округа от 22.11.2018 № 295 «Об утверждении Положения об оказании дополнительной материальной помощи муниципальным служащим, замещающим должности муниципальной службы в органах местного самоуправления Каменского городского округа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в Решение Думы Каменского городского округа от 22.11.2018 № 295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ложения об оказании дополнительной материальной помощи муниципальным служащим, замещающим должности муниципальной службы в органах местного самоуправления Каменского городского округа» </w:t>
      </w:r>
      <w:r>
        <w:rPr>
          <w:rFonts w:cs="Liberation Serif" w:ascii="Liberation Serif" w:hAnsi="Liberation Serif"/>
          <w:sz w:val="28"/>
          <w:szCs w:val="28"/>
        </w:rPr>
        <w:t>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                                              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>Об утверждении Положения об оказании дополнительной материальной помощи муниципальным служащим, замещающим должности муниципальной службы в органах местного самоуправления Каменского 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всему тексту преамбулы Решения слова «городского округа» в соответствующем падеже заменить словами «муниципального округа Свердловской области» в соответствующем падеже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пункте 1 Решения слова «городского округа» заменить словами 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пункте 3 Решения слова «городской округ» заменить словами 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ый округ Свердловской област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ункт 4 Решения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зложить в следующей редакции: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Контроль исполнения настоящего Решения возложить на постоянный Комитет Думы Каменского муниципального округа Свердловской области по экономической политике, бюджету и налогам (Т.В. Антропова)»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Положение об оказании дополнительной материальной помощи муниципальным служащим, замещающим должности муниципальной службы в органах местного самоуправления Каменского городского округа, утвержденное Решением Думы Каменского городского округа от 22.11.2018 № 295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далее – Положение) и приложение № 1 к Положению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«Положение об оказании дополнительной материальной помощи муниципальным служащим, замещающим должности муниципальной службы в органах местного самоуправления Каменского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ложения и приложения № 1 к Положению слова «городского округа» в соответствующем падеже заменить словами «муниципального округа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http://kamensk-duma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А.Ю. Кошкар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8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21:00Z</dcterms:created>
  <dc:creator>bolotina</dc:creator>
  <dc:description/>
  <cp:keywords/>
  <dc:language>en-US</dc:language>
  <cp:lastModifiedBy>User</cp:lastModifiedBy>
  <cp:lastPrinted>2024-09-23T10:22:00Z</cp:lastPrinted>
  <dcterms:modified xsi:type="dcterms:W3CDTF">2024-09-23T05:22:00Z</dcterms:modified>
  <cp:revision>5</cp:revision>
  <dc:subject/>
  <dc:title>ДЕПАРТАМЕНТ</dc:title>
</cp:coreProperties>
</file>